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29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526" w:x="589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31" w:h="526" w:x="589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4</Words>
  <Characters>16209</Characters>
  <CharactersWithSpaces>138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8:00Z</dcterms:created>
  <dc:creator>Crystal Reports</dc:creator>
  <dc:description>Powered By Crystal</dc:description>
  <dc:language>en-US</dc:language>
  <cp:lastModifiedBy/>
  <dcterms:modified xsi:type="dcterms:W3CDTF">2023-10-0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BB43B7D6278047D437E09191EDA3A9E901D788CE9D216221AF0E529C6EB4</vt:lpwstr>
  </property>
  <property fmtid="{D5CDD505-2E9C-101B-9397-08002B2CF9AE}" pid="3" name="Business Objects Context Information1">
    <vt:lpwstr>0F3320857D5BECE86030A47688559815D3B37895C435D2641BE5074BD21B3B913E8E3C33C0F33F8398E5F0318794361FC66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833F549E8690A3702550026F6BA938E7999687928DEF96A17DED5BDE618ED2DF7D32CDE08B7EECBCAAB87B63B323D44F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0D605BD036DC78C790973ED258A4115B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9C6AB6D3C3EA1C6F1672F75637E5A6A9</vt:lpwstr>
  </property>
  <property fmtid="{D5CDD505-2E9C-101B-9397-08002B2CF9AE}" pid="8" name="Operator">
    <vt:lpwstr>utilizator buget1</vt:lpwstr>
  </property>
</Properties>
</file>